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Статус «Одобрено», но выплат нет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огда статус заявления на выплату 5000 и 10000 рублей на детей до 3 лет и от 3-ех до 16 лет «Одобрено», но выплат еще нет, это может быть связано еще с одной часто допускаемой ошибкой заявителем, из-за которой средства не могут быть доставленными, а именно из-за недостоверно указанных реквизитов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настоящее время зафиксировано более 2500 случаев возврата денежных средств из кредитных учреждений по следующим причинам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еверно указан расчетный счет (счет должен состоять из 20 знаков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Указан номер банковской карт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чет принадлежит не заявителю (например: подает заявление на выплату мама, а счет указывает другого лица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Банковский счет закры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Указан (номинальный) счет детской карт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Указан счет виртуальной карты(QIWI кошелек или Яндекс деньги) для оплаты интернет покупок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Указан счет кредитной карт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Указан счет за пределами территории РФ.</w:t>
      </w:r>
    </w:p>
    <w:p>
      <w:pPr>
        <w:pStyle w:val="Normal"/>
        <w:suppressAutoHyphens w:val="false"/>
        <w:autoSpaceDE w:val="false"/>
        <w:spacing w:before="240" w:after="0"/>
        <w:ind w:firstLine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тметим, что согласно Указу Президента, доставка выплат через организации почтовой связи исключаетс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Только правильно заполненное заявление с достоверными данными гарантирует поступление средств. В случае если в заявлении указаны неправильные реквизиты, с заявителями свяжутся сотрудники территориальных органов ПФР Санкт-Петербурга и Ленинградской области, чтобы откорректировать данные.</w:t>
      </w:r>
    </w:p>
    <w:sectPr>
      <w:headerReference w:type="default" r:id="rId2"/>
      <w:type w:val="nextPage"/>
      <w:pgSz w:w="11906" w:h="16838"/>
      <w:pgMar w:left="1021" w:right="794" w:gutter="0" w:header="567" w:top="18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Articleseparator">
    <w:name w:val="article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22:00Z</dcterms:created>
  <dc:creator>Стас</dc:creator>
  <dc:description/>
  <dc:language>en-US</dc:language>
  <cp:lastModifiedBy>Яковлева Марина Юрьевна</cp:lastModifiedBy>
  <cp:lastPrinted>2020-05-27T09:02:00Z</cp:lastPrinted>
  <dcterms:modified xsi:type="dcterms:W3CDTF">2020-06-29T16:22:00Z</dcterms:modified>
  <cp:revision>2</cp:revision>
  <dc:subject/>
  <dc:title>Пенсии</dc:title>
</cp:coreProperties>
</file>